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s Chapel A.M.E. Chur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5 Geneva Hwy/P.O. Box 311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erprise, Alabama 363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Leader’s Repor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arterly Confer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lass L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Number ___________                              Number of member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lass meetings this Quarter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hone calls this Quart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me visits this Quarter 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Number of nursing home visits this Quarte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that walk disorderly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sick and in need of attention of the Pasto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ased Members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that willfully and persistently neglect their class and other religious du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that left the church without certificates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Members that left the church with certificates 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t>Funds received this month $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 by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as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 by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esiding E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joice in The Lord”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3:00Z</dcterms:created>
  <dc:creator>Pastor</dc:creator>
  <dc:description/>
  <cp:keywords/>
  <dc:language>en-US</dc:language>
  <cp:lastModifiedBy>Laureen McDaniel</cp:lastModifiedBy>
  <cp:lastPrinted>2019-05-06T12:23:00Z</cp:lastPrinted>
  <dcterms:modified xsi:type="dcterms:W3CDTF">2019-05-06T19:03:00Z</dcterms:modified>
  <cp:revision>2</cp:revision>
  <dc:subject/>
  <dc:title>Johns Chapel A</dc:title>
</cp:coreProperties>
</file>